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государственной услуги</w:t>
        <w:br/>
        <w:t>«Возмещение реабилитированным лицам расходов на проезд на междугородном транспорт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 осуществляется в соответствии с Законом Челябинской области от 28 октября 2004 г. N 282-ЗО "О мерах социальной поддержки жертв политических репрессий в Челябинской области", Постановлением Правительства Челябинской области от 16.06.2015 г. № 303-П «О Положении о порядке и условиях возмещения реабилитированным лицам, проживающим на территории Челябинской области, расходов на проезд на междугороднем транспорте»; Административным регламентом предоставления государственной услуги «Возмещение реабилитированным лицам расходов на проезд на междугородном транспорте», утвержденным Правительством Челяб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редоставляется в виде возмещения за счет средств областного бюджета расходов, связанных с оплатой проезда (туда и обратно) один раз в год железнодорожным транспортом (в размере 100 процентов стоимости проезда), а в районах, не имеющих железнодорожного сообщения, - водным, воздушным или междугородным автомобильным транспортом (в размере 50 процентов стоимости проез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 на проезд на междугородном транспорте осуществляется органом социальной защиты населения по месту жительства либо по месту пребывания реабилитированного лиц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ю подлежит поездка, совершенная в течение календарного года с проездом туда и обратно на территории Российской Федерации в прямом железнодорожном сообщ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 при проезде реабилитированного лица на железнодорожном транспорте осуществляется в размере 100 процентов стоимости проезда. Возмещению подлежат расходы на проезд в жестких вагонах с 4-местными купе скорых поездов и в вагонах и поездах более низких категор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расходов при проезде на водном, воздушном или междугородном автомобильном транспортах в районах, не имеющих железнодорожного сообщения, осуществляется в размере 50 процентов установленной стоимости проезда. Возмещению подлежат расходы на проезд в салонах экономического класса всех типов самолетов – на воздушном транспорте и независимо от класса каюты – на водном транспорте и модели автобуса – на междугородном автомобильном транспор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возмещения расходов реабилитированным лицом предоставляются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на меры социальной поддерж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здные документы (предоставляемые электронные проездные документы должны содержать в себе все необходимые требования – Ф.И.О., паспортные данные, время совершения поездки, стоимость проездного билета, класс обслуживания и др. реквизиты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реабилитированного лица (в случае если от имени реабилитированного лица выступает его представитель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егистрацию по месту жительства или по месту пребы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ситуации дополнительно следующие справк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, содержащих сведения об отсутствии прямого железнодорожного сообщения (или об отсутствии билетов в прямом железнодорожном сообщении на указанную в проездном билете дату отправления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тарифной стоимости поездки до пограничной станции с другим государством при предъявлении проездного документа, оформленного для проезда на железнодорожном транспорте за пределы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от лечебного учреждения, в случае болезни реабилитированного лица в пути сле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реабилитированным лицом лично, его законным представителем или в форме электронного документа с использованием информационно-телекоммуникационных сетей общего пользования, в том числе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расходов на проезд на междугородном транспорте реабилитированному лицу осуществляется путем перечисления на счета, открытые в кредитных организациях, либо через отделения федеральной почтовой связи по месту жительства (пребывания), по выбору реабилитированного лица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0:00Z</dcterms:created>
  <dc:creator>Наталья</dc:creator>
  <dc:description/>
  <cp:keywords/>
  <dc:language>en-US</dc:language>
  <cp:lastModifiedBy>Admin</cp:lastModifiedBy>
  <cp:lastPrinted>2016-02-05T15:02:00Z</cp:lastPrinted>
  <dcterms:modified xsi:type="dcterms:W3CDTF">2016-03-16T03:40:00Z</dcterms:modified>
  <cp:revision>9</cp:revision>
  <dc:subject/>
  <dc:title/>
</cp:coreProperties>
</file>